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9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miana miejscowego planu zagospodarowania przestrzenneg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8"/>
          <w:szCs w:val="18"/>
        </w:rPr>
        <w:t>miejscowość                          data</w:t>
      </w:r>
      <w:r>
        <w:rPr>
          <w:rFonts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>podpis i piecz</w:t>
      </w:r>
      <w:r>
        <w:rPr>
          <w:rFonts w:eastAsia="TimesNewRoman;MS Mincho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Marek</cp:lastModifiedBy>
  <cp:lastPrinted>2013-04-30T14:56:00Z</cp:lastPrinted>
  <dcterms:modified xsi:type="dcterms:W3CDTF">2013-04-30T12:56:00Z</dcterms:modified>
  <cp:revision>16</cp:revision>
  <dc:subject/>
  <dc:title/>
</cp:coreProperties>
</file>